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42945</wp:posOffset>
            </wp:positionH>
            <wp:positionV relativeFrom="page">
              <wp:posOffset>334010</wp:posOffset>
            </wp:positionV>
            <wp:extent cx="62738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REPUBLI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F CYPR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53365</wp:posOffset>
                </wp:positionV>
                <wp:extent cx="119761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9.95pt" to="481.85pt,1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248920</wp:posOffset>
                </wp:positionV>
                <wp:extent cx="0" cy="3746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19.6pt" to="387.95pt,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619125</wp:posOffset>
                </wp:positionV>
                <wp:extent cx="119761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8.75pt" to="481.85pt,4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15685</wp:posOffset>
                </wp:positionH>
                <wp:positionV relativeFrom="paragraph">
                  <wp:posOffset>248920</wp:posOffset>
                </wp:positionV>
                <wp:extent cx="0" cy="37465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19.6pt" to="481.55pt,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tamp Embassy o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-14605</wp:posOffset>
                </wp:positionV>
                <wp:extent cx="11169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-1.15pt" to="57.6pt,-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0365</wp:posOffset>
                </wp:positionH>
                <wp:positionV relativeFrom="paragraph">
                  <wp:posOffset>-19050</wp:posOffset>
                </wp:positionV>
                <wp:extent cx="0" cy="92265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-1.5pt" to="-29.95pt,7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899160</wp:posOffset>
                </wp:positionV>
                <wp:extent cx="11169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70.8pt" to="57.6pt,7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0</wp:posOffset>
                </wp:positionV>
                <wp:extent cx="0" cy="92265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-1.5pt" to="57.3pt,7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sulat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pplication for Vis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is application form is free</w:t>
      </w:r>
    </w:p>
    <w:p>
      <w:pPr>
        <w:sectPr>
          <w:type w:val="nextPage"/>
          <w:pgSz w:w="11906" w:h="16838"/>
          <w:pgMar w:left="1700" w:right="900" w:gutter="0" w:header="0" w:top="8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5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Surname(s) (family name(s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5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Father’s nam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5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First names (given names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703580</wp:posOffset>
                </wp:positionV>
                <wp:extent cx="65303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55.4pt" to="513.95pt,-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706755</wp:posOffset>
                </wp:positionV>
                <wp:extent cx="0" cy="68719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5.65pt" to="0pt,4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65420</wp:posOffset>
                </wp:positionH>
                <wp:positionV relativeFrom="paragraph">
                  <wp:posOffset>-706755</wp:posOffset>
                </wp:positionV>
                <wp:extent cx="0" cy="68719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-55.65pt" to="414.6pt,4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-375920</wp:posOffset>
                </wp:positionV>
                <wp:extent cx="5270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9.6pt" to="414.75pt,-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-111125</wp:posOffset>
                </wp:positionV>
                <wp:extent cx="5270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8.75pt" to="414.75pt,-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52705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pt" to="414.7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0"/>
        <w:gridCol w:w="2540"/>
        <w:gridCol w:w="1020"/>
        <w:gridCol w:w="420"/>
        <w:gridCol w:w="1340"/>
        <w:gridCol w:w="500"/>
        <w:gridCol w:w="1880"/>
      </w:tblGrid>
      <w:tr>
        <w:trPr>
          <w:trHeight w:val="23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ate of birt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5. Place and country of birth</w:t>
            </w:r>
          </w:p>
        </w:tc>
      </w:tr>
      <w:tr>
        <w:trPr>
          <w:trHeight w:val="168" w:hRule="atLeast"/>
        </w:trPr>
        <w:tc>
          <w:tcPr>
            <w:tcW w:w="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.</w:t>
            </w:r>
          </w:p>
        </w:tc>
        <w:tc>
          <w:tcPr>
            <w:tcW w:w="2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urrent nationalit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. Original nationality (nationality at birth)</w:t>
            </w:r>
          </w:p>
        </w:tc>
      </w:tr>
      <w:tr>
        <w:trPr>
          <w:trHeight w:val="205" w:hRule="atLeast"/>
        </w:trPr>
        <w:tc>
          <w:tcPr>
            <w:tcW w:w="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.</w:t>
            </w:r>
          </w:p>
        </w:tc>
        <w:tc>
          <w:tcPr>
            <w:tcW w:w="2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umber of passpor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9. Issued b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0. Date of issue</w:t>
            </w:r>
          </w:p>
        </w:tc>
      </w:tr>
      <w:tr>
        <w:trPr>
          <w:trHeight w:val="206" w:hRule="atLeast"/>
        </w:trPr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1.</w:t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urent occupati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2. Employer’s address and telephone number</w:t>
            </w:r>
          </w:p>
        </w:tc>
      </w:tr>
      <w:tr>
        <w:trPr>
          <w:trHeight w:val="518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3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e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4. Marital statu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</w:rPr>
              <w:t>Male □ Femal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ingle □ Married □ Separated □ Divorced □ Widow(er)</w:t>
            </w:r>
          </w:p>
        </w:tc>
      </w:tr>
      <w:tr>
        <w:trPr>
          <w:trHeight w:val="23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</w:rPr>
              <w:t>Oth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5.</w:t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pouse’s name and surnam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7. Spouse` s nationality</w:t>
            </w:r>
          </w:p>
        </w:tc>
      </w:tr>
      <w:tr>
        <w:trPr>
          <w:trHeight w:val="200" w:hRule="atLeast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6. Spouse’s date / place of birth</w:t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51" w:hRule="atLeast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8.</w:t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hildren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spacing w:lineRule="exact" w:line="183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urname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exact" w:line="18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18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ate of birth</w:t>
            </w:r>
          </w:p>
        </w:tc>
      </w:tr>
      <w:tr>
        <w:trPr>
          <w:trHeight w:val="184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83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-2229485</wp:posOffset>
                </wp:positionV>
                <wp:extent cx="52705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75.55pt" to="414.75pt,-1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1960245</wp:posOffset>
                </wp:positionV>
                <wp:extent cx="5270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54.35pt" to="414.75pt,-1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-1719580</wp:posOffset>
                </wp:positionV>
                <wp:extent cx="52705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35.4pt" to="414.75pt,-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-1363345</wp:posOffset>
                </wp:positionV>
                <wp:extent cx="5270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07.35pt" to="414.75pt,-10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-831215</wp:posOffset>
                </wp:positionV>
                <wp:extent cx="52705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65.45pt" to="414.75pt,-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-474980</wp:posOffset>
                </wp:positionV>
                <wp:extent cx="52705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37.4pt" to="414.75pt,-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</w:rPr>
        <w:t>3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4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74625</wp:posOffset>
                </wp:positionV>
                <wp:extent cx="52705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5pt" to="414.7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20"/>
        <w:gridCol w:w="23"/>
        <w:gridCol w:w="1677"/>
        <w:gridCol w:w="23"/>
        <w:gridCol w:w="197"/>
        <w:gridCol w:w="1660"/>
        <w:gridCol w:w="2200"/>
      </w:tblGrid>
      <w:tr>
        <w:trPr>
          <w:trHeight w:val="184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9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ype of vis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0. Type of Visa 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1. Number of entries requested</w:t>
            </w:r>
          </w:p>
        </w:tc>
      </w:tr>
      <w:tr>
        <w:trPr>
          <w:trHeight w:val="206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5"/>
              </w:rPr>
              <w:t>Individu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5"/>
              </w:rPr>
              <w:t>Airport trans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</w:rPr>
              <w:t>Single entry</w:t>
            </w:r>
          </w:p>
        </w:tc>
      </w:tr>
      <w:tr>
        <w:trPr>
          <w:trHeight w:val="208" w:hRule="atLeast"/>
        </w:trPr>
        <w:tc>
          <w:tcPr>
            <w:tcW w:w="2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5"/>
              </w:rPr>
              <w:t>Collectiv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5"/>
              </w:rPr>
              <w:t>Trans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</w:rPr>
              <w:t>Two entries</w:t>
            </w:r>
          </w:p>
        </w:tc>
      </w:tr>
      <w:tr>
        <w:trPr>
          <w:trHeight w:val="206" w:hRule="atLeast"/>
        </w:trPr>
        <w:tc>
          <w:tcPr>
            <w:tcW w:w="2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5"/>
              </w:rPr>
              <w:t>Short st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</w:rPr>
              <w:t>Multiple entries</w:t>
            </w:r>
          </w:p>
        </w:tc>
      </w:tr>
      <w:tr>
        <w:trPr>
          <w:trHeight w:val="234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5"/>
              </w:rPr>
              <w:t>Long st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2.</w:t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</w:rPr>
              <w:t>Other visas for Cyprus / Schengen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677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tat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7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6"/>
              </w:rPr>
              <w:t>23.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urpose of travel</w:t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4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ate of arriv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6"/>
              </w:rPr>
              <w:t>25.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ate of departure</w:t>
            </w:r>
          </w:p>
        </w:tc>
      </w:tr>
      <w:tr>
        <w:trPr>
          <w:trHeight w:val="181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5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-599440</wp:posOffset>
                </wp:positionV>
                <wp:extent cx="52705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47.2pt" to="414.75pt,-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-242570</wp:posOffset>
                </wp:positionV>
                <wp:extent cx="52705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9.1pt" to="414.75pt,-1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52705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414.7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</w:rPr>
        <w:t>Persons for recommendation during the stay / Address and telephone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5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Means of support during your sta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-111125</wp:posOffset>
                </wp:positionV>
                <wp:extent cx="5270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8.75pt" to="414.75pt,-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□ </w:t>
      </w:r>
      <w:r>
        <w:rPr>
          <w:rFonts w:eastAsia="Times New Roman" w:cs="Times New Roman" w:ascii="Times New Roman" w:hAnsi="Times New Roman"/>
          <w:sz w:val="18"/>
        </w:rPr>
        <w:t>Cash  □ Travellers' cheques  □ Credit cards □ Hosted guest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□ </w:t>
      </w:r>
      <w:r>
        <w:rPr>
          <w:rFonts w:eastAsia="Times New Roman" w:cs="Times New Roman" w:ascii="Times New Roman" w:hAnsi="Times New Roman"/>
          <w:sz w:val="18"/>
        </w:rPr>
        <w:t>Prepaid tourist package □ Other (specify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28. Present address and telephone nu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-111125</wp:posOffset>
                </wp:positionV>
                <wp:extent cx="52705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8.75pt" to="414.75pt,-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F</w:t>
      </w:r>
      <w:r>
        <w:rPr>
          <w:rFonts w:eastAsia="Times New Roman" w:cs="Times New Roman" w:ascii="Times New Roman" w:hAnsi="Times New Roman"/>
          <w:b/>
          <w:sz w:val="14"/>
        </w:rPr>
        <w:t>OR EMBASSY</w:t>
      </w:r>
      <w:r>
        <w:rPr>
          <w:rFonts w:eastAsia="Times New Roman" w:cs="Times New Roman" w:ascii="Times New Roman" w:hAnsi="Times New Roman"/>
          <w:b/>
          <w:sz w:val="18"/>
        </w:rPr>
        <w:t>/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56030</wp:posOffset>
                </wp:positionH>
                <wp:positionV relativeFrom="paragraph">
                  <wp:posOffset>-184785</wp:posOffset>
                </wp:positionV>
                <wp:extent cx="0" cy="48615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-14.55pt" to="98.9pt,3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ONSULATE USE ONL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ate applic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File handled by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tLeast" w:line="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Valid passport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32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Financial mean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Valid unt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tLeast" w:line="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Invita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3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Means of transpor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32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Health insuranc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3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Other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" w:leader="none"/>
        </w:tabs>
        <w:spacing w:lineRule="atLeast" w:line="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LT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" w:leader="none"/>
        </w:tabs>
        <w:spacing w:lineRule="atLeast" w:line="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37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" w:leader="none"/>
        </w:tabs>
        <w:spacing w:lineRule="atLeast" w:line="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" w:leader="none"/>
        </w:tabs>
        <w:spacing w:lineRule="atLeast" w:line="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D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3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D + C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" w:leader="none"/>
        </w:tabs>
        <w:spacing w:lineRule="atLeast" w:line="0"/>
        <w:ind w:left="163" w:hanging="16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1 </w:t>
      </w:r>
      <w:r>
        <w:rPr>
          <w:rFonts w:eastAsia="Times New Roman" w:cs="Times New Roman" w:ascii="Times New Roman" w:hAnsi="Times New Roman"/>
          <w:sz w:val="18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2 </w:t>
      </w:r>
      <w:r>
        <w:rPr>
          <w:rFonts w:eastAsia="Times New Roman" w:cs="Times New Roman" w:ascii="Times New Roman" w:hAnsi="Times New Roman"/>
          <w:sz w:val="18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Multiple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459105</wp:posOffset>
                </wp:positionV>
                <wp:extent cx="0" cy="176974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6.15pt" to="98.9pt,1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660" w:gutter="0" w:header="0" w:top="824" w:footer="0" w:bottom="1440"/>
          <w:pgNumType w:fmt="decimal"/>
          <w:cols w:num="2" w:equalWidth="false" w:sep="false">
            <w:col w:w="8220" w:space="76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140"/>
        <w:gridCol w:w="1980"/>
      </w:tblGrid>
      <w:tr>
        <w:trPr>
          <w:trHeight w:val="220" w:hRule="atLeast"/>
        </w:trPr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9. Place and date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0. Sign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43" w:hRule="atLeast"/>
        </w:trPr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480" w:gutter="0" w:header="0" w:top="8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