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страны шенгенского соглашения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Страна поездки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Шенгенские визы, выданные за последние 3 года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3. В каком городе планируется подача документов на визу 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 Желаемые даты сдачи отпечатков пальцев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1642160573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5:00Z</dcterms:created>
  <dc:creator>MOSKACHEVA</dc:creator>
  <dc:description/>
  <cp:keywords/>
  <dc:language>en-US</dc:language>
  <cp:lastModifiedBy>Екатерина Мироненко</cp:lastModifiedBy>
  <cp:lastPrinted>2017-04-24T14:41:00Z</cp:lastPrinted>
  <dcterms:modified xsi:type="dcterms:W3CDTF">2019-01-16T12:45:00Z</dcterms:modified>
  <cp:revision>7</cp:revision>
  <dc:subject/>
  <dc:title/>
</cp:coreProperties>
</file>