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(ИНД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jc w:val="center"/>
        <w:rPr/>
      </w:pPr>
      <w:r>
        <w:rPr>
          <w:b/>
          <w:bCs/>
          <w:color w:val="333300"/>
          <w:sz w:val="20"/>
          <w:szCs w:val="20"/>
        </w:rPr>
        <w:t>Заполнение всех пунктов анкеты осуществляется печатными латинскими буквами.</w:t>
      </w:r>
    </w:p>
    <w:p>
      <w:pPr>
        <w:pStyle w:val="Normal"/>
        <w:jc w:val="center"/>
        <w:rPr>
          <w:b/>
          <w:b/>
          <w:bCs/>
          <w:color w:val="333300"/>
          <w:lang w:val="en-US"/>
        </w:rPr>
      </w:pPr>
      <w:r>
        <w:rPr>
          <w:b/>
          <w:bCs/>
          <w:color w:val="333300"/>
        </w:rPr>
        <w:t>Не полностью или неправильно заполненный опросный лист может являться причиной отказа в визе.</w:t>
      </w:r>
    </w:p>
    <w:p>
      <w:pPr>
        <w:pStyle w:val="Normal"/>
        <w:jc w:val="center"/>
        <w:rPr>
          <w:b/>
          <w:b/>
          <w:bCs/>
          <w:color w:val="333300"/>
          <w:lang w:val="en-US"/>
        </w:rPr>
      </w:pPr>
      <w:r>
        <w:rPr>
          <w:b/>
          <w:bCs/>
          <w:color w:val="333300"/>
          <w:lang w:val="en-US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637"/>
      </w:tblGrid>
      <w:tr>
        <w:trPr>
          <w:trHeight w:val="60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 заявител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</w:rPr>
              <w:t>Предыдущая фамилия</w:t>
            </w:r>
            <w:r>
              <w:rPr>
                <w:b/>
                <w:lang w:val="en-US"/>
              </w:rPr>
              <w:t xml:space="preserve"> (</w:t>
            </w:r>
            <w:r>
              <w:rPr>
                <w:b/>
              </w:rPr>
              <w:t>если имеется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 (на данный момент и при рождении, если менялось – указать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нутреннего паспорта гражданина РФ (если имеется). Для детей до 14 лет – номер свидетельства о рождении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 от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 и имя мат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ое положе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 супруга/супр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 (название населенного пункта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по пропис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индекс 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фактического проживания (индекс 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мобильного телефона (если нет – номер домашнего телефона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боты/учебы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(название организации/учебного заведения, адрес и телефон), а также занимаемая должность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нахождения в Индии во время предыдущей поездки (название и адрес отеля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редыдущей индийской визы (указывать полностью вместе с латинскими буквами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дачи предыдущей индийской визы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 ли отказы в визе в Индию? Если да, укажите причину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аны, которые Вы посетили в течение последних 10 лет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мя, адрес, телефон гаранта в России, с которым можно связаться в экстренном случае (человек, который на момент поездки остается в России)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гостиницы в Индии и телефон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нимание!</w:t>
      </w:r>
      <w:r>
        <w:rPr/>
        <w:t xml:space="preserve"> Телефоны указываются с кодом города, для каждого адреса указывается ин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397" w:gutter="0" w:header="964" w:top="143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6:00Z</dcterms:created>
  <dc:creator>khaletski.kirill</dc:creator>
  <dc:description/>
  <cp:keywords/>
  <dc:language>en-US</dc:language>
  <cp:lastModifiedBy>Екатерина Мироненко</cp:lastModifiedBy>
  <cp:lastPrinted>2011-07-25T11:33:00Z</cp:lastPrinted>
  <dcterms:modified xsi:type="dcterms:W3CDTF">2019-02-05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