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ОПРОСНИК К АНКЕТЕ </w:t>
      </w:r>
      <w:r>
        <w:rPr>
          <w:b/>
          <w:i/>
          <w:sz w:val="20"/>
          <w:szCs w:val="20"/>
          <w:u w:val="single"/>
          <w:lang w:val="en-US"/>
        </w:rPr>
        <w:t>DS</w:t>
      </w:r>
      <w:r>
        <w:rPr>
          <w:b/>
          <w:i/>
          <w:sz w:val="20"/>
          <w:szCs w:val="20"/>
          <w:u w:val="single"/>
        </w:rPr>
        <w:t>-160 НА ВИЗУ В СШ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Личная информация</w:t>
        <w:br/>
      </w:r>
      <w:r>
        <w:rPr>
          <w:sz w:val="20"/>
          <w:szCs w:val="20"/>
        </w:rPr>
        <w:t>1.1. ФИО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/не применимо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</w:t>
      </w:r>
      <w:r>
        <w:rPr>
          <w:sz w:val="20"/>
          <w:szCs w:val="20"/>
        </w:rPr>
        <w:t>1.3.1. Укажите все ФИО использованных ранее имен____________________________________________</w: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1.4. Пол:              М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Ж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>1.5. Семейный статус:</w:t>
        <w:br/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женат/замужем – </w:t>
      </w:r>
      <w:r>
        <w:rPr>
          <w:b/>
          <w:sz w:val="20"/>
          <w:szCs w:val="20"/>
        </w:rPr>
        <w:t>дата заключения брака</w:t>
      </w:r>
      <w:r>
        <w:rPr>
          <w:sz w:val="20"/>
          <w:szCs w:val="20"/>
        </w:rPr>
        <w:t xml:space="preserve"> ______________</w:t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холост/незамужнем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довец/вдов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зведен/разведена – </w:t>
      </w:r>
      <w:r>
        <w:rPr>
          <w:b/>
          <w:sz w:val="20"/>
          <w:szCs w:val="20"/>
        </w:rPr>
        <w:t>дата расторжения брака</w:t>
      </w:r>
      <w:r>
        <w:rPr>
          <w:sz w:val="20"/>
          <w:szCs w:val="20"/>
        </w:rPr>
        <w:t xml:space="preserve"> 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иву отдельно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ажданский б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ажданский (однополый ) брак/совместное проживание</w:t>
        <w:br/>
        <w:t>1.6. Дата рождения ________________________________________________________________________________</w:t>
        <w:br/>
        <w:t>1.7. Город рождения _______________________________________________________________________________</w:t>
        <w:br/>
        <w:t>1.8. Область рождения _____________________________________________________________________________</w:t>
        <w:br/>
        <w:t>1.9. Страна рождения (современное название)____________________________________________________</w:t>
        <w:br/>
        <w:t>1.10. Гражданство _________________________________________________________________________________</w:t>
        <w:br/>
        <w:t xml:space="preserve">1.11. Было ли когда-либо у Вас гражданство отличное от указанного выш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</w:t>
      </w:r>
      <w:r>
        <w:rPr>
          <w:i/>
          <w:sz w:val="20"/>
          <w:szCs w:val="20"/>
        </w:rPr>
        <w:t>Если Вы ответили «Да», то ответьте на следующие вопросы:</w:t>
        <w:br/>
        <w:t xml:space="preserve">                </w:t>
      </w:r>
      <w:r>
        <w:rPr>
          <w:sz w:val="20"/>
          <w:szCs w:val="20"/>
        </w:rPr>
        <w:t>1.11.1 Укажите гражданство______________________________________________________________</w:t>
        <w:br/>
        <w:t xml:space="preserve">                1.11.2 Имеете ли Вы паспорт страны, указанной выше, гражданином которой Вы являетесь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</w:t>
      </w:r>
      <w:r>
        <w:rPr>
          <w:i/>
          <w:sz w:val="20"/>
          <w:szCs w:val="20"/>
        </w:rPr>
        <w:t>Если Вы ответили «Да», то ответьте на следующие вопросы:</w:t>
        <w:br/>
      </w:r>
      <w:r>
        <w:rPr>
          <w:sz w:val="20"/>
          <w:szCs w:val="20"/>
        </w:rPr>
        <w:t xml:space="preserve">                            1.11.2.1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омер паспорта ________________________________________________________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1.12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омер гражданского паспорта 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1.13. Номер социального страхования США 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1.14. Номер налогоплательщика США 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>1.15  У вас есть телекод, обозначающий Ваше имя__________________________________/ нет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Адрес проживания:</w:t>
        <w:br/>
        <w:t>2.1. Страна ________________________________________________________________________________</w:t>
        <w:br/>
        <w:t xml:space="preserve">2.2. Почтовый индекс ____________________________________________________________________  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2.3. Штат/Край/Область __________________________________________________________________   /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2.4. Город ________________________________________________________________________________________</w:t>
        <w:br/>
        <w:t>2.5. Улица ________________________________________________________________________________________</w:t>
        <w:br/>
        <w:t>2.6. Дом, кв. _______________________________________________________________________________________</w:t>
        <w:br/>
        <w:t xml:space="preserve">2.7. Является ли Ваш почтовый адрес Вашим домашним адресом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</w:t>
      </w:r>
      <w:r>
        <w:rPr>
          <w:i/>
          <w:sz w:val="20"/>
          <w:szCs w:val="20"/>
        </w:rPr>
        <w:t>Если ответили «Нет», то ответьте на следующие вопросы:</w:t>
        <w:br/>
        <w:t xml:space="preserve">              </w:t>
      </w:r>
      <w:r>
        <w:rPr>
          <w:sz w:val="20"/>
          <w:szCs w:val="20"/>
        </w:rPr>
        <w:t>2.7.1.1. Почтовый адрес:</w:t>
        <w:br/>
        <w:t xml:space="preserve">                       2.7.1.1. Страна ________________________________________________________________________</w:t>
        <w:br/>
        <w:t xml:space="preserve">                       2.7.1.2. Почтовый индекс ______________________________________________________   / 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2.7.1.3. Штат/Край/Область 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2.7.1.4. Город __________________________________________________________________________ </w:t>
        <w:br/>
        <w:t xml:space="preserve">                       2.7.1.5. Улица __________________________________________________________________________</w:t>
        <w:br/>
        <w:t xml:space="preserve">                       2.7.1.6. Дом, кв. _________________________________________________________________________</w:t>
        <w:br/>
        <w:t>2.8. Телефоны, которые вы использовали за последние 5 лет (с кодом):</w:t>
        <w:br/>
        <w:t xml:space="preserve">        2.8.1. Домашний _______________________________________________________________________________</w:t>
        <w:br/>
        <w:t xml:space="preserve">        2.8.2. Рабочий _______________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2.8.3. Сотовый _______________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2.9. Адреса электронной почты, которые вы использовали за последние 5 лет ______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заграничного паспорта ________________________________________________________________________________</w:t>
        <w:br/>
        <w:t xml:space="preserve">3.2. Номер бланка паспорта (в паспортах нового образца)__________________________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>3.3. Страна, в которой был выдан паспорт ______________________________________________________________</w:t>
        <w:br/>
        <w:t>Место выдачи паспорта:</w:t>
        <w:br/>
        <w:t>3.4. Страна ________________________________________________________________________________________</w:t>
        <w:br/>
        <w:t xml:space="preserve">3.5. Штат/Край/Область __________________________________________________________________ / не указано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>3.6. Город _________________________________________________________________________________________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1 -</w:t>
      </w:r>
      <w:r>
        <w:rPr>
          <w:b/>
          <w:sz w:val="22"/>
          <w:szCs w:val="22"/>
        </w:rPr>
        <w:br/>
      </w: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3.7. Дата выпуска паспорта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8. Дата окончания срока действия паспорта __________________________________________________________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.9. Был ли Ваш паспорт когда-либо украден или утерян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</w:t>
      </w:r>
      <w:r>
        <w:rPr>
          <w:sz w:val="20"/>
          <w:szCs w:val="20"/>
        </w:rPr>
        <w:t xml:space="preserve">3.9.1. Номер утерянного паспорта: 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              3.9.2. Страна, в которой был выдан паспорт _____________________________________________________</w:t>
        <w:br/>
        <w:t xml:space="preserve">              3.9.3  Поясните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ль поездки</w:t>
        <w:br/>
      </w: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</w:t>
      </w:r>
      <w:r>
        <w:rPr>
          <w:i/>
          <w:sz w:val="20"/>
          <w:szCs w:val="20"/>
        </w:rPr>
        <w:t>Если Вы ответили «Да», то ответьте на следующие вопросы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1. укажите цель поездки в США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атковременная деловая поездка/конференция (В1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уристическая поездка/медицина (В2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атковременная деловая/частная поездка (В1/ В2)</w:t>
        <w:br/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Транзитная (ВСС) (</w:t>
      </w:r>
      <w:r>
        <w:rPr>
          <w:sz w:val="20"/>
          <w:szCs w:val="20"/>
          <w:lang w:val="en-US"/>
        </w:rPr>
        <w:t>Bor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oss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as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a</w:t>
      </w:r>
      <w:r>
        <w:rPr>
          <w:sz w:val="20"/>
          <w:szCs w:val="20"/>
        </w:rPr>
        <w:t>) * (Только для граждан Мексики)</w:t>
        <w:br/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Поездки с целью учебы и по программам обмена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)</w:t>
        <w:br/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Другое.</w:t>
        <w:br/>
        <w:t xml:space="preserve">            </w:t>
      </w:r>
      <w:r>
        <w:rPr>
          <w:i/>
          <w:sz w:val="20"/>
          <w:szCs w:val="20"/>
        </w:rPr>
        <w:t xml:space="preserve">Если ответили «Другое», выберите нижеследующее: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Дипломат (А 1)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Официальный представитель другого государства (А 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емный работник дипломата или официальный представитель иностранного государства (А 3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анзит через территорию США (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лен экипажа, следующий к судну транзитом через США (С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удоустройство граждан Австралии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3) (Только для граждан Австрал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трудник международной организации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веста/жених или супруга/супруг американского (ой) гражданина (гражданки)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</w:t>
        <w:br/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пруг/супруга или ребенок постоянного жителя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ортсмен или развлекательная группа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трудник </w:t>
      </w:r>
      <w:r>
        <w:rPr>
          <w:sz w:val="20"/>
          <w:szCs w:val="20"/>
          <w:lang w:val="en-US"/>
        </w:rPr>
        <w:t>NAFT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упруг/супруга или ребенок сотрудника </w:t>
      </w:r>
      <w:r>
        <w:rPr>
          <w:sz w:val="20"/>
          <w:szCs w:val="20"/>
          <w:lang w:val="en-US"/>
        </w:rPr>
        <w:t>NAFT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NAT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Если ответили «Нет», то ответьте на следующие вопросы:</w:t>
      </w:r>
      <w:r>
        <w:rPr>
          <w:sz w:val="20"/>
          <w:szCs w:val="20"/>
        </w:rPr>
        <w:br/>
        <w:t xml:space="preserve">                4.1.2. ФИО основного заявителя _____________________________________________________________</w:t>
        <w:br/>
        <w:t xml:space="preserve">                4.1.3. Цель поездки в США основного заявителя:</w:t>
        <w:br/>
        <w:t xml:space="preserve">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Поездка с целью учебы и по программе обмена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SEVIS (F, J, M, Q) 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Друго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Если ответили «Другое», выберите нижеследующее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Дипломат (А 1)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Официальный представитель другого государства (А 2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емный работник дипломата или официальный представитель иностранного государств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А 3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5)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анзит через территорию США (С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лен экипажа, следующий к судну транзитом через США (С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удоустройство граждан Австралии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3) (Только для граждан Австралии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трудник международной организации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3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веста/жених или супруга/супруг американского (ой) гражданина (гражданки)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</w:t>
        <w:br/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пруг/супруга или ребенок постоянного жителя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ортсмен или развлекательная группа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3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3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трудник </w:t>
      </w:r>
      <w:r>
        <w:rPr>
          <w:sz w:val="20"/>
          <w:szCs w:val="20"/>
          <w:lang w:val="en-US"/>
        </w:rPr>
        <w:t>NAFT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упруг/супруга или ребенок сотрудника </w:t>
      </w:r>
      <w:r>
        <w:rPr>
          <w:sz w:val="20"/>
          <w:szCs w:val="20"/>
          <w:lang w:val="en-US"/>
        </w:rPr>
        <w:t>NAFT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NATO</w:t>
      </w:r>
    </w:p>
    <w:p>
      <w:pPr>
        <w:pStyle w:val="Normal"/>
        <w:rPr/>
      </w:pPr>
      <w:r>
        <w:rPr>
          <w:sz w:val="20"/>
          <w:szCs w:val="20"/>
        </w:rPr>
        <w:br/>
        <w:t xml:space="preserve">4.2. Есть ли у Вас определенная программа пребывания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</w:t>
      </w:r>
      <w:r>
        <w:rPr>
          <w:i/>
          <w:sz w:val="20"/>
          <w:szCs w:val="20"/>
        </w:rPr>
        <w:t>Если Вы ответили «Да», то ответьте на следующие вопросы:</w:t>
      </w:r>
      <w:r>
        <w:rPr>
          <w:sz w:val="20"/>
          <w:szCs w:val="20"/>
        </w:rPr>
        <w:br/>
        <w:t xml:space="preserve">              4.2.1. Дата въезда в США_________________________________________________________________ </w:t>
        <w:br/>
        <w:t xml:space="preserve">        </w:t>
      </w: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>4.2.2. Номер рейса ______________________________________________________________________</w:t>
      </w:r>
      <w:r>
        <w:rPr>
          <w:i/>
          <w:sz w:val="20"/>
          <w:szCs w:val="20"/>
        </w:rPr>
        <w:t xml:space="preserve">_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3. Город прибытия ____________________________________________________________________</w:t>
        <w:br/>
        <w:t xml:space="preserve">              4.2.4. Дата выезда из США ________________________________________________________________</w:t>
        <w:br/>
        <w:t xml:space="preserve">              4.2.5. Номер рейса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6. Город вылета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7. Предоставьте информацию о местах, которые вы хотите посетить в США: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__________________________________</w:t>
        <w:br/>
        <w:t xml:space="preserve">              4.2.8. Город/Штат: ________________________________________________________________________</w:t>
        <w:br/>
        <w:t xml:space="preserve">      </w:t>
      </w:r>
      <w:r>
        <w:rPr>
          <w:i/>
          <w:sz w:val="20"/>
          <w:szCs w:val="20"/>
        </w:rPr>
        <w:t>Если Вы ответили «Нет», то ответьте на следующие вопросы:</w:t>
        <w:br/>
        <w:t xml:space="preserve">              </w:t>
      </w:r>
      <w:r>
        <w:rPr>
          <w:sz w:val="20"/>
          <w:szCs w:val="20"/>
        </w:rPr>
        <w:t>4.2.9. Предполагаемая дата въезда в США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2.10. Предполагаемый срок пребывания в США 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Адрес по которому Вы планируете остановиться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1. Штат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3.2. Почтовый индекс ____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3. Город 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4. Улица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5. Дом, кв.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Данные человека/организации оплачивающей Вашу поездку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амостоятельно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ругой человек   </w:t>
        <w:br/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Организация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Если Вы ответили «Другой человек», то ответьте на следующие вопросы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5.1. ФИО человека оплачивающего Вашу поездку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5.2. Номер телефона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5.3. Адрес электронной почты _______________________________________________________ /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5.4. Отношение к Вам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о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дит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й родственн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4.5.5. Является ли адрес человека оплачивающего Вашу поездку Вашим адресом?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</w:t>
      </w:r>
      <w:r>
        <w:rPr>
          <w:i/>
          <w:sz w:val="20"/>
          <w:szCs w:val="20"/>
        </w:rPr>
        <w:t>Если Вы ответили «Да», то ответьте на следующие вопросы:</w:t>
        <w:br/>
      </w:r>
      <w:r>
        <w:rPr>
          <w:sz w:val="20"/>
          <w:szCs w:val="20"/>
        </w:rPr>
        <w:t xml:space="preserve">                       4.5.5.1. Страна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5.5.2. Почтовый индекс 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3. Штат/Край/Область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4. Город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5. Улица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6. Дом, кв. 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Если Вы ответили «Организация», то ответьте на следующие вопросы:</w:t>
        <w:br/>
      </w:r>
      <w:r>
        <w:rPr>
          <w:sz w:val="20"/>
          <w:szCs w:val="20"/>
        </w:rPr>
        <w:t xml:space="preserve">                        4.5.5. Наименование организации/компании, оплачивающей Вашу поездку______________________</w:t>
        <w:br/>
        <w:t xml:space="preserve">                        4.5.6. Номер телефона ___________________________________________________________________</w:t>
        <w:br/>
        <w:t xml:space="preserve">                        4.5.7. Отношение к Вам:</w:t>
        <w:br/>
        <w:t xml:space="preserve">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Работодатель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его Вашу поездку Вашим адресом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>Если Вы ответили «Нет», то ответьте на следующие вопросы:</w:t>
      </w:r>
      <w:r>
        <w:rPr>
          <w:sz w:val="20"/>
          <w:szCs w:val="20"/>
        </w:rPr>
        <w:br/>
        <w:t xml:space="preserve">                       4.6.1. Страна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6.2. Почтовый индекс 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6.3. Штат/Край/Область 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6.4. Город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6.5. Улица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6.6. Дом, кв. 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- 3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Информация о лицах, сопровождающих Вас в поездк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Если ответили «Да», то ответе на следующие </w:t>
      </w:r>
    </w:p>
    <w:p>
      <w:pPr>
        <w:pStyle w:val="Normal"/>
        <w:rPr/>
      </w:pPr>
      <w:r>
        <w:rPr>
          <w:i/>
          <w:sz w:val="20"/>
          <w:szCs w:val="20"/>
        </w:rPr>
        <w:t>вопросы:</w:t>
      </w:r>
      <w:r>
        <w:rPr>
          <w:sz w:val="20"/>
          <w:szCs w:val="20"/>
        </w:rPr>
        <w:t xml:space="preserve">       5.1. Выезжаете ли вы в составе группы или организации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sz w:val="20"/>
          <w:szCs w:val="20"/>
        </w:rPr>
        <w:br/>
        <w:t xml:space="preserve">                5.1.1.Предоставьте название группы, в составе которой Вы выезжаете в США __________________ </w:t>
        <w:br/>
        <w:t xml:space="preserve">        </w:t>
      </w:r>
      <w:r>
        <w:rPr>
          <w:i/>
          <w:sz w:val="20"/>
          <w:szCs w:val="20"/>
        </w:rPr>
        <w:t>Если ответили «Нет», то ответе на следующие вопросы:</w:t>
        <w:br/>
        <w:t xml:space="preserve">                </w:t>
      </w:r>
      <w:r>
        <w:rPr>
          <w:sz w:val="20"/>
          <w:szCs w:val="20"/>
        </w:rPr>
        <w:t>5.1.2. ФИО выезжающего  с Вами  _________________________________________________________</w:t>
        <w:br/>
        <w:t xml:space="preserve">                       По отношению к Вам:</w:t>
        <w:br/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Родит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о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й родственн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ловой парт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формация о предыдущих поезд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    6.1. Бывали ли Вы ранее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sz w:val="20"/>
          <w:szCs w:val="20"/>
        </w:rPr>
        <w:br/>
        <w:t xml:space="preserve">                        6.1.1. Предоставьте информацию о последних 5 поездках в США:</w:t>
        <w:br/>
        <w:t xml:space="preserve">                               6.1.1.1. Дата прибытия ____________________________________________________________</w:t>
        <w:br/>
        <w:t xml:space="preserve">                               6.1.1.2. Срок пребывания __________________________________________________________</w:t>
        <w:br/>
        <w:t xml:space="preserve">                   6.2. Есть ли у Вас (было ли когда-либо) Американское водительское удостоверени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b/>
          <w:sz w:val="22"/>
          <w:szCs w:val="22"/>
        </w:rPr>
        <w:br/>
      </w:r>
      <w:r>
        <w:rPr>
          <w:sz w:val="20"/>
          <w:szCs w:val="20"/>
        </w:rPr>
        <w:t xml:space="preserve">                       6.2.1. Номер удостоверения ___________________________________________________ 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2.1. Штат в котором было выдано удостоверение_________________________________________</w:t>
        <w:br/>
        <w:t xml:space="preserve">                   6.3. Была ли Вам когда-либо выдана американская виз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  <w:br/>
        <w:t xml:space="preserve">                         </w:t>
      </w:r>
      <w:r>
        <w:rPr>
          <w:sz w:val="20"/>
          <w:szCs w:val="20"/>
        </w:rPr>
        <w:t>6.3.1. Информация о предыдущих визах в США:</w:t>
        <w:br/>
        <w:t xml:space="preserve">                         6.3.2. Дата выдачи последней визы ______________________________________________________</w:t>
      </w:r>
      <w:r>
        <w:rPr>
          <w:i/>
          <w:sz w:val="20"/>
          <w:szCs w:val="20"/>
        </w:rPr>
        <w:br/>
        <w:t xml:space="preserve">                         </w:t>
      </w:r>
      <w:r>
        <w:rPr>
          <w:sz w:val="20"/>
          <w:szCs w:val="20"/>
        </w:rPr>
        <w:t xml:space="preserve">6.3.3. Номер визы _____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    6.4. В настоящий момент Вы обращаетесь за тем же типом визы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6.5. Вы обращаетесь за визой в той же стране, в которой обращались за предыдущей визой и является ли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данная страна страной Вашего постоянного места жительств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6.6. Проходили ли вы процедуру сканирования 10 отпечатков пальцев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6.7. Была ли Ваша виза когда-либо утеряна/украден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    </w:t>
      </w:r>
      <w:r>
        <w:rPr>
          <w:i/>
          <w:sz w:val="20"/>
          <w:szCs w:val="20"/>
        </w:rPr>
        <w:t>Если ответили «Да», то укажите в каком году Ваша виза была утеряна/украдена ______________</w:t>
      </w:r>
      <w:r>
        <w:rPr>
          <w:sz w:val="20"/>
          <w:szCs w:val="20"/>
        </w:rPr>
        <w:t xml:space="preserve">   </w:t>
        <w:br/>
        <w:t xml:space="preserve">                    6.8. Была ли Ваша виза когда-либо аннулирован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    </w:t>
      </w:r>
      <w:r>
        <w:rPr>
          <w:i/>
          <w:sz w:val="20"/>
          <w:szCs w:val="20"/>
        </w:rPr>
        <w:t>Если ответили «Да», то поясните________________________________________________________</w:t>
        <w:br/>
      </w:r>
      <w:r>
        <w:rPr>
          <w:sz w:val="20"/>
          <w:szCs w:val="20"/>
        </w:rPr>
        <w:t xml:space="preserve">                    6.9. Было ли Вам когда-либо отказано в американской визе или во въезде в США? Было ли когда-либо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отозвано ваше заявление на въезд 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   </w:t>
      </w:r>
      <w:r>
        <w:rPr>
          <w:i/>
          <w:sz w:val="20"/>
          <w:szCs w:val="20"/>
        </w:rPr>
        <w:t>Если ответили «Да», то поясните________________________________________________________</w:t>
      </w:r>
      <w:r>
        <w:rPr>
          <w:sz w:val="20"/>
          <w:szCs w:val="20"/>
        </w:rPr>
        <w:br/>
        <w:t xml:space="preserve">                   6.9.1 Подавал ли кто-нибудь когда-либо иммиграционную петицию от Вашего имени в службу иммиг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  гражданст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ША? Да---- Нет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Если ответили «Да», то поясните-------------------------------------------------------------------------------------------</w:t>
        <w:br/>
      </w:r>
      <w:r>
        <w:rPr>
          <w:b/>
          <w:sz w:val="22"/>
          <w:szCs w:val="22"/>
        </w:rPr>
        <w:t>7. Информация о приглашающей стороне в СШ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br/>
        <w:t xml:space="preserve">               7.1. Контактное лицо:</w:t>
        <w:br/>
        <w:t xml:space="preserve">                       7.1.1. ФИО ________________________________________________________________ / не знаю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7.1.2. Организация 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7.1.3. Отношение к Вам: </w:t>
        <w:br/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Родственн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ловой партне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тодат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ебное за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  <w:br/>
        <w:t xml:space="preserve">                 7.2. Адрес и телефон контактного лица/организации в США:</w:t>
        <w:br/>
      </w:r>
      <w:r>
        <w:rPr>
          <w:b/>
          <w:sz w:val="22"/>
          <w:szCs w:val="22"/>
        </w:rPr>
        <w:t xml:space="preserve">                     </w:t>
      </w:r>
      <w:r>
        <w:rPr>
          <w:sz w:val="20"/>
          <w:szCs w:val="20"/>
        </w:rPr>
        <w:t xml:space="preserve">7.2.1. Почтовый индекс 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2.2. Штат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2.3. Город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7.2.4. Улица __________________________________________________________________________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2.5. Дом, кв.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2.6. Телефон 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0"/>
          <w:szCs w:val="20"/>
        </w:rPr>
        <w:t>7.2.7. Адрес электронной почты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нформация о членах семьи: родственн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0"/>
          <w:szCs w:val="20"/>
        </w:rPr>
        <w:t xml:space="preserve">              8.1. ФИО отца(</w:t>
      </w:r>
      <w:r>
        <w:rPr>
          <w:b/>
          <w:sz w:val="20"/>
          <w:szCs w:val="20"/>
        </w:rPr>
        <w:t>заполняется обязательно</w:t>
      </w:r>
      <w:r>
        <w:rPr>
          <w:sz w:val="20"/>
          <w:szCs w:val="20"/>
        </w:rPr>
        <w:t xml:space="preserve">)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2. Дата рождения ________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3. Находится ли Ваш отец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Если ответили «ДА», то укажите статус:</w:t>
        <w:br/>
        <w:t xml:space="preserve">                                 </w:t>
      </w:r>
      <w:r>
        <w:rPr>
          <w:sz w:val="20"/>
          <w:szCs w:val="20"/>
        </w:rPr>
        <w:t>8.3.1. Статус пребывания отца:</w:t>
        <w:br/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Гражданин США</w:t>
      </w:r>
      <w:r>
        <w:rPr>
          <w:i/>
          <w:sz w:val="20"/>
          <w:szCs w:val="20"/>
        </w:rPr>
        <w:br/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Законный постоянный житель США (</w:t>
      </w:r>
      <w:r>
        <w:rPr>
          <w:sz w:val="20"/>
          <w:szCs w:val="20"/>
          <w:lang w:val="en-US"/>
        </w:rPr>
        <w:t>LP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Не иммиграционная виз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ругое/ Не зн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8.4. ФИО матери (</w:t>
      </w:r>
      <w:r>
        <w:rPr>
          <w:b/>
          <w:sz w:val="20"/>
          <w:szCs w:val="20"/>
        </w:rPr>
        <w:t>заполняется обязательно</w:t>
      </w:r>
      <w:r>
        <w:rPr>
          <w:sz w:val="20"/>
          <w:szCs w:val="20"/>
        </w:rPr>
        <w:t xml:space="preserve">)_________________________________________ 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8.5. Дата рождения ______________________________________________________________ 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8.6. Находится ли Ваша мать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жданин США</w:t>
      </w:r>
      <w:r>
        <w:rPr>
          <w:i/>
          <w:sz w:val="20"/>
          <w:szCs w:val="20"/>
        </w:rPr>
        <w:br/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Законный постоянный житель США (</w:t>
      </w:r>
      <w:r>
        <w:rPr>
          <w:sz w:val="20"/>
          <w:szCs w:val="20"/>
          <w:lang w:val="en-US"/>
        </w:rPr>
        <w:t>LP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Не иммиграционная виз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ругое/ Не знаю</w:t>
        <w:br/>
        <w:t xml:space="preserve">                 8.7. Находится ли кто-либо из Ваших родственников (не учитывая родителей)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sz w:val="20"/>
          <w:szCs w:val="20"/>
        </w:rPr>
        <w:br/>
        <w:t xml:space="preserve">                                 8.7.1. ФИО _______________________________________________________________________</w:t>
        <w:br/>
        <w:t xml:space="preserve">                                 8.7.2. Степень родства по отношению к Вам</w:t>
        <w:br/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ених/Невес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о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рат/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атус пребывания отц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жданин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конный постоянный житель США (</w:t>
      </w:r>
      <w:r>
        <w:rPr>
          <w:sz w:val="20"/>
          <w:szCs w:val="20"/>
          <w:lang w:val="en-US"/>
        </w:rPr>
        <w:t>LP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иммиграционная виза</w:t>
        <w:br/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Другое/ Не знаю </w:t>
        <w:br/>
        <w:t xml:space="preserve">                    8.8.  Находится ли кто-либо еще из Ваших родственников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9. Информация о членах семьи: Супруг/Супруга( заполняется, если  женат/замужем, гражданский брак, в разводе или вдовец/вдова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ые вопросы, если отмечено «в разводе» ( заполняется на каждог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1) сколько у Вас было супругов 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2) дата вступления в брак(число,месяц,год)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) дата расторжения брака(число,месяц,год)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4) чем закончился брак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5) страна, в которой брак был расторгнут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0"/>
          <w:szCs w:val="20"/>
        </w:rPr>
        <w:br/>
        <w:t xml:space="preserve">                    </w:t>
      </w:r>
      <w:r>
        <w:rPr>
          <w:sz w:val="20"/>
          <w:szCs w:val="20"/>
        </w:rPr>
        <w:t>9.1. ФИО супруга/супруги(включая девичью)_______________________________________________</w:t>
        <w:br/>
        <w:t xml:space="preserve">                    9.2. Дата рождения _____________________________________________________________________</w:t>
        <w:br/>
        <w:t xml:space="preserve">                    9.3. Гражданство________________________________________________________________________</w:t>
        <w:br/>
        <w:t xml:space="preserve">                    9.4. Место рождения:</w:t>
        <w:br/>
        <w:t xml:space="preserve">                                    9.4.1. Страна ____________________________________________________________________</w:t>
        <w:br/>
        <w:t xml:space="preserve">                                    9.4.2. Город _____________________________________________________________________</w:t>
        <w:br/>
        <w:t xml:space="preserve">                    9.7. Адрес супруга/супруги:</w:t>
        <w:br/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Такой же, как домашний адрес</w:t>
        <w:br/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Такой же, как почтовый адрес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ой же как контактный адрес в США  </w:t>
        <w:br/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Я не знаю </w:t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ругой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Если ответили «Другой», то укажите адрес супруга/супруги:</w:t>
        <w:br/>
        <w:t xml:space="preserve">                                           </w:t>
      </w:r>
      <w:r>
        <w:rPr>
          <w:sz w:val="20"/>
          <w:szCs w:val="20"/>
        </w:rPr>
        <w:t xml:space="preserve">       9.7.1. Страна _____________________________________________________________</w:t>
        <w:br/>
        <w:t xml:space="preserve">                                                  9.7.2. Почтовый индекс __________________________________________ / 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                          9.7.3. Штат/Край/Область _________________________________________ / нет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.7.4. Город ______________________________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.7.5. Улица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.7.6. Дом, кв. ____________________________________________________________</w:t>
        <w:b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2"/>
          <w:szCs w:val="22"/>
        </w:rPr>
        <w:t>- 5 -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нформация о работе/учебе/стажировке в настоящее время (заполняется от 14 лет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0.1. Предоставьте следующую информацию о вашей работе/ учебе в настоящее время:</w:t>
        <w:br/>
        <w:t xml:space="preserve">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Сельское хозяйство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ртист/Исполнитель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Бизнес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Коммуникаци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пьютерные наук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Кулинария/Пищевой сервис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зовани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Инженер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Правительство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Домашнее хозяйств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Юриспруден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Медицина/Здоровь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Военное дел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атуральные нау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Безработны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Физические нау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Религиозная должность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Исследова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Пенс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циальные нау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Студент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Другое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Если ответили «Другое», то поясните ____________________________________________</w:t>
      </w:r>
      <w:r>
        <w:rPr>
          <w:sz w:val="20"/>
          <w:szCs w:val="20"/>
        </w:rPr>
        <w:t xml:space="preserve"> </w:t>
        <w:br/>
        <w:t xml:space="preserve">                  10.2. Название компании-работодателя/учебного заведения_____________________________________</w:t>
        <w:br/>
        <w:t xml:space="preserve">                  10.3. Адрес компании-работодателя/учебного заведения:</w:t>
        <w:br/>
        <w:t xml:space="preserve">                                  10.3.1. Страна ___________________________________________________________________</w:t>
        <w:br/>
        <w:t xml:space="preserve">                                  10.3.2. Почтовый индекс _____________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          10.3.3. Штат/Край/Область 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              10.3.4. Город 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0.3.5. Улица ____________________________________________________________________</w:t>
        <w:br/>
        <w:t xml:space="preserve">                                  10.3.6. Дом, офис _________________________________________________________________</w:t>
        <w:br/>
        <w:t xml:space="preserve">                   10.4. Размер месячной зарплаты в местной валюте 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ата вступления в должность __________________________________________________________</w:t>
        <w:br/>
        <w:t xml:space="preserve">                   10.5. Предоставьте краткое описание Ваших обязанностей ______________________________________</w:t>
        <w:br/>
        <w:br/>
        <w:t xml:space="preserve"> </w:t>
      </w:r>
      <w:r>
        <w:rPr>
          <w:b/>
          <w:sz w:val="22"/>
          <w:szCs w:val="22"/>
        </w:rPr>
        <w:t>11. Информация о предыдущих Работе/Учебе/Стажировках</w:t>
        <w:b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0"/>
          <w:szCs w:val="20"/>
        </w:rPr>
        <w:t>Предоставьте информацию о Вашей работе за последние 5 лет (если относится):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br/>
        <w:t xml:space="preserve">                                  11.1 Работали ли Вы ране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                     </w:t>
      </w:r>
      <w:r>
        <w:rPr>
          <w:sz w:val="20"/>
          <w:szCs w:val="20"/>
        </w:rPr>
        <w:t>11.1.1. Компания-работодатель 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1.1.2. Фактический адрес работодателя:</w:t>
        <w:br/>
        <w:t xml:space="preserve">                                            11.1.2.1. Страна _____________________________________________________________</w:t>
        <w:br/>
        <w:t xml:space="preserve">                                            11.1.2.2.  Почтовый индекс ______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                    11.1.2.3.  Штат/Край/Область _______________________________________ /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1.1.2.4.  Город _____________________________________________________________</w:t>
        <w:br/>
        <w:t xml:space="preserve">                                            11.1.2.5.  Улица _____________________________________________________________</w:t>
        <w:br/>
        <w:t xml:space="preserve">                                            11.1.2.6.  Дом, офис __________________________________________________________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11.1.2.7.  Телефон ____________________________________________________________</w:t>
        <w:br/>
        <w:t xml:space="preserve">                                            11.1.2.8.  Название занимаемой должности _______________________________________</w:t>
        <w:br/>
        <w:t xml:space="preserve">                                            11.1.2.9.  ФИО руководителя ___________________________________________________</w:t>
        <w:br/>
        <w:t xml:space="preserve">                                            11.1.2.10.  Дата поступления в должность ________________________________________</w:t>
        <w:br/>
        <w:t xml:space="preserve">                                            11.1.2.11.  Дата увольнения 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1.1.2.12.  Опишите кратко свои обязанности _____________________________________</w:t>
        <w:br/>
        <w:t xml:space="preserve">                 11.2. Проходили ли Вы обучение в каком-либо учебном заведении, кроме начальной школы?( Предоставьте информацию о всех учебных заведениях)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         </w:t>
      </w:r>
      <w:r>
        <w:rPr>
          <w:sz w:val="20"/>
          <w:szCs w:val="20"/>
        </w:rPr>
        <w:t xml:space="preserve">11.2.1. Наименование учебного заведения __________________________________________________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1.2.2. Страна _________________________________________________________________________</w:t>
        <w:br/>
        <w:t xml:space="preserve">                        11.2.3.  Почтовый индекс ___________________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11.2.4.  Штат/Край/Область ____________________________________________________ /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1.2.5.  Город _________________________________________________________________________</w:t>
        <w:br/>
        <w:t xml:space="preserve">                        11.2.6.  Улица _________________________________________________________________________</w:t>
        <w:br/>
        <w:t xml:space="preserve">                        11.2.7.  Дом, офис _____________________________________________________________________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6 -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ab/>
        <w:t xml:space="preserve">     11.2.8.  Специализация _________________________________________________________________</w:t>
        <w:br/>
        <w:t xml:space="preserve">                        11.2.9.  Дата поступления в учебное заведение _____________________________________________</w:t>
        <w:br/>
        <w:t xml:space="preserve">                        11.2.10.  Дата окончания обучения _______________________________________________________</w:t>
        <w:br/>
        <w:t xml:space="preserve">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2. Дополнительная информация о Работе/Учебе/Стажировках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 xml:space="preserve">              </w:t>
      </w: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</w:t>
      </w:r>
      <w:r>
        <w:rPr>
          <w:i/>
          <w:sz w:val="20"/>
          <w:szCs w:val="20"/>
        </w:rPr>
        <w:t>Если ответили «Да», то укажите наименование клана/племени _________________________________</w:t>
        <w:br/>
        <w:t xml:space="preserve">              </w:t>
      </w: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</w:t>
      </w:r>
      <w:r>
        <w:rPr>
          <w:i/>
          <w:sz w:val="20"/>
          <w:szCs w:val="20"/>
        </w:rPr>
        <w:t xml:space="preserve">Если ответили «Да», то предоставьте список стран которые Вы посетили </w:t>
        <w:br/>
        <w:t xml:space="preserve">                   _________________________________________________________________________________________</w:t>
        <w:br/>
        <w:t xml:space="preserve">              </w:t>
      </w:r>
      <w:r>
        <w:rPr>
          <w:sz w:val="20"/>
          <w:szCs w:val="20"/>
        </w:rPr>
        <w:t>12.3. Принадлежали ли Вы или когда-либо сотрудничали или работали в какой-либо профессиональной,</w:t>
        <w:br/>
        <w:t xml:space="preserve">              общественной или благотворительной организации?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</w:t>
      </w:r>
      <w:r>
        <w:rPr>
          <w:i/>
          <w:sz w:val="20"/>
          <w:szCs w:val="20"/>
        </w:rPr>
        <w:t>Если ответили «Да», то представьте список названий организаций</w:t>
        <w:br/>
        <w:t xml:space="preserve">                   _________________________________________________________________________________________</w:t>
        <w:br/>
        <w:t xml:space="preserve">               </w:t>
      </w:r>
      <w:r>
        <w:rPr>
          <w:sz w:val="20"/>
          <w:szCs w:val="20"/>
        </w:rPr>
        <w:t>12.4. Обладаете ли Вы какими-либо специальными знаниями, навыками или опытом работы в области</w:t>
        <w:br/>
        <w:t xml:space="preserve">                вооружения, взрывчатых веществ или в ядерных, биологических или химических областях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</w:t>
      </w:r>
      <w:r>
        <w:rPr>
          <w:i/>
          <w:sz w:val="20"/>
          <w:szCs w:val="20"/>
        </w:rPr>
        <w:t>Если ответили «Да», то поясните:</w:t>
        <w:br/>
        <w:t xml:space="preserve">                     ________________________________________________________________________________________</w:t>
        <w:br/>
        <w:t xml:space="preserve">                </w:t>
      </w:r>
      <w:r>
        <w:rPr>
          <w:sz w:val="20"/>
          <w:szCs w:val="20"/>
        </w:rPr>
        <w:t xml:space="preserve">12.5 Проходили ли Вы службу в армии?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            </w:t>
      </w:r>
      <w:r>
        <w:rPr>
          <w:sz w:val="20"/>
          <w:szCs w:val="20"/>
        </w:rPr>
        <w:t>12.5.1. Страна, в которой Вы проходили службу (современное название) ______________________</w:t>
        <w:br/>
        <w:t xml:space="preserve">                          12.5.2. Род войск _______________________________________________________________________</w:t>
        <w:br/>
        <w:t xml:space="preserve">                          12.5.3 Звание/должность ________________________________________________________________</w:t>
        <w:br/>
        <w:t xml:space="preserve">                          12.5.4. Военная специальность ___________________________________________________________</w:t>
        <w:br/>
        <w:t xml:space="preserve">                          12.5.5. Дата начала службы ______________________________________________________________</w:t>
        <w:br/>
        <w:t xml:space="preserve">                          12.5.6. Дата окончания службы ___________________________________________________________</w:t>
        <w:br/>
        <w:t xml:space="preserve">                  12.6 Проходили ли Вы когда-либо службу или являлись членом или были вовлечены в деятельность </w:t>
        <w:br/>
        <w:t xml:space="preserve">                   военизированных формирований, групп боевиков или повстанческих формирований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 </w:t>
      </w:r>
      <w:r>
        <w:rPr>
          <w:i/>
          <w:sz w:val="20"/>
          <w:szCs w:val="20"/>
        </w:rPr>
        <w:t>Если ответили «Да», то поясните 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 xml:space="preserve">                  12.7 Укажите, на каких языках Вы говорите----------------------------------------------------------------------------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2.8 Являлись ли/являетесь ли Вы членом движения Талибан? Да----Нет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Если ответили «Да», то поясните--------------------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>13. Информация о медицинских показателях и состоянии здоровья</w:t>
        <w:br/>
        <w:t xml:space="preserve">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13.1 Имеете ли Вы инфекционные заболевания, представляющие опасность для общества (К таким                              заболеваниям  относятся венерическая язва, гонорея, паховая гранулема, инфекционная лепра, венерическая лимфогранулема и др. болезни, определенные Департаментом здравоохранения и гуманитарных служб)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</w:t>
      </w:r>
      <w:r>
        <w:rPr>
          <w:i/>
          <w:sz w:val="20"/>
          <w:szCs w:val="20"/>
        </w:rPr>
        <w:t>Если ответили «Да», то поясните___________________________________________________________</w:t>
        <w:br/>
        <w:t xml:space="preserve">                 </w:t>
      </w:r>
      <w:r>
        <w:rPr>
          <w:sz w:val="20"/>
          <w:szCs w:val="20"/>
        </w:rPr>
        <w:t>13.2. Страдаете ли Вы какими-либо психическими или физическими расстройствами, которые ставят под</w:t>
        <w:br/>
        <w:t xml:space="preserve">                  угрозу или могут поставить под угрозу Вашу безопасность и благополучие других людей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</w:t>
      </w:r>
      <w:r>
        <w:rPr>
          <w:i/>
          <w:sz w:val="20"/>
          <w:szCs w:val="20"/>
        </w:rPr>
        <w:t>Если ответили «Да», то поясните __________________________________________________________</w:t>
        <w:br/>
        <w:t xml:space="preserve">                  </w:t>
      </w:r>
      <w:r>
        <w:rPr>
          <w:sz w:val="20"/>
          <w:szCs w:val="20"/>
        </w:rPr>
        <w:t>13.3. Употребляете ли вы или употребляли когда-либо наркотики? Являетесь ли Вы или являлись когда-либо</w:t>
        <w:br/>
        <w:t xml:space="preserve">                  наркозависимым?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br/>
        <w:t xml:space="preserve">                  Если ответили «Да», то поясните___________________________________________________________</w:t>
        <w:br/>
      </w:r>
      <w:r>
        <w:rPr>
          <w:sz w:val="20"/>
          <w:szCs w:val="20"/>
        </w:rPr>
        <w:br/>
      </w:r>
      <w:r>
        <w:rPr>
          <w:b/>
          <w:sz w:val="22"/>
          <w:szCs w:val="22"/>
        </w:rPr>
        <w:t>14. Информация криминального характера</w:t>
        <w:br/>
        <w:t xml:space="preserve">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</w:t>
        <w:br/>
        <w:t xml:space="preserve">                 помилованы, амнистированы и т.д.)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</w:t>
      </w:r>
      <w:r>
        <w:rPr>
          <w:i/>
          <w:sz w:val="20"/>
          <w:szCs w:val="20"/>
        </w:rPr>
        <w:t xml:space="preserve">Если ответили «Да», то поясните_______________________________________________________________ </w:t>
      </w:r>
      <w:r>
        <w:rPr>
          <w:sz w:val="20"/>
          <w:szCs w:val="20"/>
        </w:rPr>
        <w:br/>
        <w:t xml:space="preserve">                 14.2. Нарушали ли Вы когда-либо закон или были вовлечены в деятельность, связанную с незаконным </w:t>
        <w:br/>
        <w:t xml:space="preserve">                 оборотом веществ не подлежащих свободному обращению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______</w:t>
        <w:br/>
        <w:t xml:space="preserve">                 14.3. Является ли занятие проституцией или предоставление содействия в занятии проституцией целью Вашей</w:t>
        <w:br/>
        <w:t xml:space="preserve">                 поездки в США? Занимались ли Вы проституцией или сводничеством в течении последних 10 лет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______ </w:t>
        <w:br/>
        <w:t xml:space="preserve">                 14.4. Были ли Вы когда-либо вовлечены или намереваетесь участвовать в процессе реализации незаконно</w:t>
        <w:br/>
        <w:t xml:space="preserve">                 полученных денежных средств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______</w:t>
        <w:br/>
        <w:t xml:space="preserve">                 14.5 Совершали ли Вы когда-либо или замышляли совершить преступление, связанное с торговлей людьми в                             США или за пределами США? Да--- Нет 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Если ответили «Да», то поясните------------------------------------------------------------------------------------------------     </w:t>
      </w:r>
      <w:r>
        <w:rPr>
          <w:i/>
          <w:sz w:val="20"/>
          <w:szCs w:val="20"/>
        </w:rPr>
        <w:br/>
        <w:t xml:space="preserve">        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7 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4.6 Оказывали ли Вы когда-либо пособничество, содействие  ,участвовали ли в подстрекательстве, вступали ли в сговор с лицом, совершившим или замышляющим совершить преступление, связанное с торговлей людьми в США или за пределами США? Да--- Нет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Если ответили «Да», то поясните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14.7  Являетесь ли Вы супругой/супругом, сыном/дочерью лица, совершавшего или замышляющего совершить преступление, связанное с торговлей людьми в США или за  пределами США, и получали ли Вы материальную выгоду в результате совершения такого преступления в течение последних 5 лет? Да---- Нет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Если ответили «Да», то поясните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14.8  Участвовали ли Вы в привлечении к военной службе подростков и использовали ли Вы их в качестве боевиков? Да----- Нет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Если ответили «Да», то поясните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14.9  Были ли Вы когда-либо вовлечены в организацию ограничения  рождаемости и осуществления контроля над регулированием рождаемости путем принуждения женщины к аборту, а мужчины  к стерилизации против их воли? Да---- Нет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Если ответили «Да», то поясните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14.10  Имели ли Вы непосредственное отношение к принудительной трансплантации человеческих органов или тканей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Если ответили «Да», то поясните--------------------------------------------------------------------------------------------------</w:t>
      </w:r>
      <w:r>
        <w:rPr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Вопросы безопасност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</w:t>
      </w: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</w:t>
        <w:br/>
        <w:t xml:space="preserve">               шпионской, подрывной деятельности или с какими-либо иными противозаконными целями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5.2. Были ли Вы когда-либо вовлечены или намереваетесь участвовать в террористической деятельности на</w:t>
        <w:br/>
        <w:t xml:space="preserve">               территории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  <w:br/>
        <w:t xml:space="preserve">               15.3. Предоставляли ли вы когда-либо или намереваетесь предоставить финансовую поддержку или поддержку  </w:t>
        <w:br/>
        <w:t xml:space="preserve">               какого-либо иного характера террористам или террористическим организациям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  <w:br/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  <w:br/>
        <w:t xml:space="preserve">               15.5. Принимали ли Вы когда-либо участие в осуществлении, поощрении, финансировании, или поддержки</w:t>
        <w:br/>
        <w:t xml:space="preserve">                политики геноцида?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  <w:br/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  <w:br/>
        <w:t xml:space="preserve">               15.6.  Принимали ли Вы когда-либо в осуществлении, поощрении, финансировании, организации пыток?</w:t>
        <w:br/>
        <w:t xml:space="preserve">              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  <w:br/>
        <w:t xml:space="preserve">               15.7. Принимали ли Вы когда-либо участие в осуществлении, поощрении, финансировании, организации, </w:t>
        <w:br/>
        <w:t xml:space="preserve">                убийств (в том числе политических) или других подобных актах насилия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  <w:br/>
        <w:t xml:space="preserve">               15.8. Во время несения военной службы или будучи официальным представителем правительства, были ли Вы</w:t>
        <w:br/>
        <w:t xml:space="preserve">                ответственны или осуществляли в какое-либо время действия особой жестокости по нарушению религиозных</w:t>
        <w:br/>
        <w:t xml:space="preserve">                свобод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</w:t>
        <w:br/>
        <w:br/>
        <w:t xml:space="preserve">   </w:t>
      </w:r>
      <w:r>
        <w:rPr>
          <w:b/>
          <w:sz w:val="22"/>
          <w:szCs w:val="22"/>
        </w:rPr>
        <w:t>16. Нарушение иммиграционного законодательства</w:t>
        <w:b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</w:t>
      </w:r>
      <w:r>
        <w:rPr>
          <w:sz w:val="20"/>
          <w:szCs w:val="20"/>
        </w:rPr>
        <w:t>16.1. Было ли Вам когда-либо отказано во въезде в США, являетесь ли Вы обвиняемым по делу о депортации?</w:t>
        <w:br/>
        <w:t xml:space="preserve">               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  </w: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6.2. Пытались ли Вы получить для себя или помочь другим лицам получить американскую визу, или въехать </w:t>
        <w:br/>
        <w:t xml:space="preserve">                 на территорию США или добиться каких-либо других иммиграционных льгот путем обмана или </w:t>
        <w:br/>
        <w:t xml:space="preserve">                 предоставление заведомо ложных сведений либо другими не законными способами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  </w:t>
        <w:br/>
        <w:t xml:space="preserve">                 16.3. Уклонялись ли Вы последние 5 лет от прохождения слушаний по делу о Вашей депортации или о </w:t>
        <w:br/>
        <w:t xml:space="preserve">                 невозможности въезда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16.4. Находились ли Вы когда-либо незаконно на территории США? Превышали ли Вы когда-либо срок</w:t>
        <w:br/>
        <w:t xml:space="preserve">                 пребывания в стране, разрешенный представителями иммиграционной службы или каким-либо другим</w:t>
        <w:br/>
        <w:t xml:space="preserve">                 способом нарушали условия оговоренные в американской виз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  </w:t>
        <w:br/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8 -</w: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7. Разное</w:t>
        <w:br/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</w:t>
      </w:r>
      <w:r>
        <w:rPr>
          <w:sz w:val="20"/>
          <w:szCs w:val="20"/>
        </w:rPr>
        <w:t xml:space="preserve">17.1. Удерживали ли Вы когда-либо за пределами США ребенка-гражданина США, опека над которым поручена </w:t>
        <w:br/>
        <w:t xml:space="preserve">               судом США другому лицу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   </w:t>
        <w:br/>
        <w:t xml:space="preserve">               17.2. Голосовали ли Вы в США в нарушении законов и правил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   </w:t>
        <w:br/>
        <w:t xml:space="preserve">               17.3. Отказывались ли Вы когда либо от американского гражданства для избежания  налогообложения?</w:t>
        <w:br/>
        <w:t xml:space="preserve">              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  </w:t>
        <w:br/>
        <w:t xml:space="preserve">               17.4. Являлись ли Вы после 30 ноября 1996 года учеником муниципальной начальной школы (по визе </w:t>
        <w:br/>
        <w:t xml:space="preserve">              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и плату за обучени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</w:t>
      </w:r>
      <w:r>
        <w:rPr>
          <w:i/>
          <w:sz w:val="20"/>
          <w:szCs w:val="20"/>
        </w:rPr>
        <w:t>Если ответили «Да», то поясните</w:t>
      </w:r>
      <w:r>
        <w:rPr>
          <w:sz w:val="20"/>
          <w:szCs w:val="20"/>
        </w:rPr>
        <w:t xml:space="preserve"> _________________________________________________________   </w:t>
        <w:br/>
        <w:t xml:space="preserve">                17.5 </w:t>
        <w:br/>
        <w:b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2"/>
          <w:szCs w:val="22"/>
        </w:rPr>
        <w:t>18. Социальные сети</w: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е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оциальную сет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1035" w:leader="none"/>
          <w:tab w:val="right" w:pos="10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  _________________</w:t>
        <w:tab/>
        <w:t>Подпись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9 -</w:t>
      </w:r>
    </w:p>
    <w:sectPr>
      <w:type w:val="nextPage"/>
      <w:pgSz w:w="11906" w:h="16838"/>
      <w:pgMar w:left="567" w:right="851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6:00Z</dcterms:created>
  <dc:creator>Юлия</dc:creator>
  <dc:description/>
  <cp:keywords/>
  <dc:language>en-US</dc:language>
  <cp:lastModifiedBy>Екатерина Мироненко</cp:lastModifiedBy>
  <cp:lastPrinted>2011-07-27T14:33:00Z</cp:lastPrinted>
  <dcterms:modified xsi:type="dcterms:W3CDTF">2019-10-22T05:45:00Z</dcterms:modified>
  <cp:revision>5</cp:revision>
  <dc:subject/>
  <dc:title>DS-160</dc:title>
</cp:coreProperties>
</file>