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  <w:t>Опросник для Консульства Соединенного КороЛевства</w:t>
      </w:r>
    </w:p>
    <w:p>
      <w:pPr>
        <w:pStyle w:val="Heading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paragraphstyle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Заполнение всех пунктов опросника обязательно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полностью или неправильно заполненный опросник может являться причиной отказа в визе.</w:t>
      </w:r>
    </w:p>
    <w:p>
      <w:pPr>
        <w:pStyle w:val="Normal"/>
        <w:rPr>
          <w:b/>
          <w:b/>
        </w:rPr>
      </w:pPr>
      <w:r>
        <w:rPr/>
        <w:t>Заполнение опросника на английском языке приветствуется!</w:t>
      </w:r>
    </w:p>
    <w:p>
      <w:pPr>
        <w:pStyle w:val="Heading"/>
        <w:ind w:left="57" w:hanging="0"/>
        <w:jc w:val="left"/>
        <w:rPr/>
      </w:pPr>
      <w:r>
        <w:rPr/>
        <w:t>1. ОБШИЕ ДАННЫЕ.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5"/>
        <w:gridCol w:w="2072"/>
        <w:gridCol w:w="37"/>
        <w:gridCol w:w="539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Ф.И.О.</w:t>
            </w:r>
          </w:p>
        </w:tc>
        <w:tc>
          <w:tcPr>
            <w:tcW w:w="9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ругие имена, фамилии, если были. Девичья фамилия.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е семейное положение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олост / не замуже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ражданский брак (</w:t>
            </w:r>
            <w:r>
              <w:rPr>
                <w:b/>
                <w:u w:val="single"/>
              </w:rPr>
              <w:t>заполните также п.6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енат / замужем (</w:t>
            </w:r>
            <w:r>
              <w:rPr>
                <w:b/>
                <w:u w:val="single"/>
              </w:rPr>
              <w:t>заполните также п.6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еден(а) / отношения расторгнуты (</w:t>
            </w:r>
            <w:r>
              <w:rPr>
                <w:b/>
                <w:u w:val="single"/>
              </w:rPr>
              <w:t>заполните также п.6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енат / замужем, но не проживаем вместе (</w:t>
            </w:r>
            <w:r>
              <w:rPr>
                <w:b/>
                <w:u w:val="single"/>
              </w:rPr>
              <w:t>заполните также п.6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дова / вдовец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а дата рождения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, полностью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трана рождения 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/>
              <w:t>Имеете ли вы второе гражданство? Если да, какой страны, с какой даты? Имели ли когда-нибудь?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акова главная причина вашего визита в Великобританию?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  <w:t>2. ДАННЫЕ О СРОКАХ ПРЕДСТОЯЩЕЙ ПОЕЗДК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80"/>
      </w:tblGrid>
      <w:tr>
        <w:trPr/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рок пребывания в Великобритании 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</w:t>
            </w:r>
            <w:r>
              <w:rPr/>
              <w:t>дней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Дата въезда в Великобритани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выезда из Великобритан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  <w:t>3. ИНФОРМАЦИЯ ПО ЗАГРАНИЧНОМУ ПАСПОРТУ.</w:t>
      </w:r>
    </w:p>
    <w:tbl>
      <w:tblPr>
        <w:tblW w:w="107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79"/>
        <w:gridCol w:w="618"/>
        <w:gridCol w:w="1320"/>
        <w:gridCol w:w="4072"/>
      </w:tblGrid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действующего заграничного паспорта</w:t>
            </w:r>
          </w:p>
        </w:tc>
        <w:tc>
          <w:tcPr>
            <w:tcW w:w="5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Город и страна</w:t>
            </w:r>
            <w:r>
              <w:rPr/>
              <w:t>, выдавшие заграничный паспорт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то Ваш первый заграничный паспорт?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 (заполните следующую таблицу)</w:t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Укажите данные </w:t>
            </w:r>
            <w:r>
              <w:rPr>
                <w:b/>
              </w:rPr>
              <w:t>старых</w:t>
            </w:r>
            <w:r>
              <w:rPr/>
              <w:t xml:space="preserve"> заграничных паспорт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Дата выдачи - дата оконч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выдач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Где сейчас? (аннулирован, утерян, украден, сдан в ОВИР или у вас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 КОНТАКТНАЯ ИНФОРМАЦИЯ.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ш адрес проживания по прописке. Индекс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фактический адрес проживания. Индекс.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долго Вы проживаете по фактическому адресу? </w:t>
            </w:r>
            <w:r>
              <w:rPr>
                <w:color w:val="333333"/>
              </w:rPr>
              <w:t>Лет, месяце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 с кодом горо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e-mail адре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ДАННЫЕ О РОДИТЕЛЯХ ТУРИСТА.</w:t>
      </w:r>
    </w:p>
    <w:p>
      <w:pPr>
        <w:pStyle w:val="Normal"/>
        <w:rPr/>
      </w:pPr>
      <w:r>
        <w:rPr>
          <w:u w:val="single"/>
        </w:rPr>
        <w:t>(в том числе покойных</w:t>
      </w:r>
      <w:r>
        <w:rPr/>
        <w:t>. Если ФИО или место рождения родителя не известно, так и пишите – неизвестно)</w:t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матери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рождения матери. </w:t>
            </w:r>
            <w:r>
              <w:rPr>
                <w:color w:val="333333"/>
              </w:rPr>
              <w:t>дд.мм.ггг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и страна рождения матери полностью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матер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отц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рождения отца. </w:t>
            </w:r>
            <w:r>
              <w:rPr>
                <w:color w:val="333333"/>
              </w:rPr>
              <w:t>дд.мм.ггг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и страна рождения отца полностью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отц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  <w:t>6. ДАННЫЕ О СУПРУГЕ. (</w:t>
      </w:r>
      <w:r>
        <w:rPr>
          <w:sz w:val="24"/>
          <w:szCs w:val="28"/>
          <w:u w:val="single"/>
        </w:rPr>
        <w:t>в том числе гражданском; в разводе</w:t>
      </w:r>
      <w:r>
        <w:rPr>
          <w:sz w:val="24"/>
        </w:rPr>
        <w:t>)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74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супруга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омер загранпаспорта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пруг едет с Вами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Н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живает ли Ваш супруг с Вами? (Если НЕТ, укажите полную контактную информацию ниже)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 (ответьте на следующие вопросы. Если ответы вам не известны, так и пишите - неизвест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лный адрес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рана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декс места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телефон по месту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бильный телефон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  <w:t>7. ВАШИ ДЕТ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меете ли Вы детей на иждивении (</w:t>
            </w:r>
            <w:r>
              <w:rPr>
                <w:b/>
                <w:u w:val="single"/>
              </w:rPr>
              <w:t>ДО 18 ЛЕТ</w:t>
            </w:r>
            <w:r>
              <w:rPr/>
              <w:t xml:space="preserve">)? 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а. Заполните весь пункт.</w:t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колько?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перв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омер загранпаспорта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вы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вы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Да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нет, укажите адрес прожива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первый ребенок проживает не с Вами, укажите с кем он проживает: ФИО, степень родства?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втор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омер загранпаспорта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торо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торо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Да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нет, укажите адрес прожива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второй ребенок проживает не с Вами, укажите с кем он проживает: ФИО, степень родства?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третье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омер загранпаспорта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ети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ети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нет, укажите адрес проживания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третий ребенок проживает не с Вами, укажите с кем он проживает: ФИО, степень родства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Style6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  <w:t>8. СОПРОВОЖДЕНИЕ ТУРИСТОМ ЧУЖИХ ДЕТЕЙ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140"/>
        <w:gridCol w:w="2451"/>
        <w:gridCol w:w="627"/>
        <w:gridCol w:w="3784"/>
      </w:tblGrid>
      <w:tr>
        <w:trPr/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 вами едут чужие дети?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/>
              <w:t>Да. Заполните весь пункт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колько?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первого ребенка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паспорта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Вы приходитесь первому ребенку?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Вы приходитесь родителям первого ребенка?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т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ра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воюродный брат/сест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ец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Жених/невес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абуш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душ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уж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а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лемянни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лемянниц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 отношусь по родств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ругое: 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ест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яд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ражданский супруг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Жена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адрес первого ребенка с индексом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и/или мобильный телефон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второго ребенка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паспорта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Вы приходитесь второму ребенку?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Вы приходитесь родителям второго ребенка?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т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ра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воюродный брат/сест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ец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Жених/невес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абуш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душ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уж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ать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лемянни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лемянниц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 отношусь по родств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ругое: 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ест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яд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ражданский супруг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Же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адрес второго ребенка с индексом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и/или мобильный телефон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АШЕ СОЦИАЛЬНОЕ ПОЛОЖЕНИЕ В НАСТОЯЩЕЕ ВРЕМЯ. (</w:t>
      </w:r>
      <w:r>
        <w:rPr>
          <w:b/>
          <w:sz w:val="28"/>
          <w:szCs w:val="28"/>
          <w:u w:val="single"/>
        </w:rPr>
        <w:t>дети до 18 лет</w:t>
      </w:r>
      <w:r>
        <w:rPr>
          <w:b/>
          <w:sz w:val="28"/>
          <w:szCs w:val="28"/>
        </w:rPr>
        <w:t xml:space="preserve"> указывают в этом пункте сведения родителей</w:t>
      </w:r>
      <w:r>
        <w:rPr>
          <w:b/>
        </w:rPr>
        <w:t>)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аше социальное положение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лная занятость (заполните п. А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астичная занятость (заполните п. А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астный предприниматель (заполните также п. А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зработны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удент (заполните п. Б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нсионер / в отставке (заполните п. В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 иждивении супруга или другого члена семьи (домохозяйка) (заполните п. 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пункты заполните в соответствии с выбранным Вами пунктом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 Занятость – полный рабочи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сть – не полный рабочи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 предприятия / индивидуальный предпринимател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должност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, в которой вы работае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дату, когда Вы начали работать в этой организаци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в которой Вы работаете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 рабочи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ли любо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рганизации (обязательно!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е ли Вы по совместительству, на второй работе, даете частные уроки, репетиторство, частные консультации? Укажите детали. Какой доход от этого получаете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туден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, где Вы учитес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культе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е ли Вы во время обучения, даете частные уроки, репетиторство, частные консультации? Укажите детали. Какой доход от этого получаете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должност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, в которой вы работаете, даете уроки и т.п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дату, когда Вы начали работать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в которой Вы работаете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 рабочи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ли любо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рганизации (обязательно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Пенсионер / в отставк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хода на пенсию / в отставк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ежемесячн</w:t>
            </w:r>
            <w:r>
              <w:rPr>
                <w:lang w:val="en-US"/>
              </w:rPr>
              <w:t>ой</w:t>
            </w:r>
            <w:r>
              <w:rPr/>
              <w:t xml:space="preserve"> пен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На иждивении супруга или другого члена семьи (домохозяйк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ждивении какого члена семьи Вы находитесь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члена семь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РАБОТАЛИ ЛИ ВЫ В НИЖЕУКАЗАННЫХ ОРГАНИЗАЦИЯХ? (</w:t>
      </w:r>
      <w:r>
        <w:rPr>
          <w:b/>
          <w:sz w:val="28"/>
          <w:szCs w:val="28"/>
        </w:rPr>
        <w:t>дети до 18 лет указывают в этом пункте сведения родителей</w:t>
      </w:r>
      <w:r>
        <w:rPr>
          <w:b/>
        </w:rPr>
        <w:t>)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905"/>
      </w:tblGrid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</w:t>
            </w:r>
          </w:p>
        </w:tc>
        <w:tc>
          <w:tcPr>
            <w:tcW w:w="8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аты принятия и уволь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енные организации (в том числе региональные)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е и юридические организации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СМИ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 социальные административные организации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безопасности (в том числе милиция, частные охранные предприятия, личная охрана)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АШ ДОХОД. (</w:t>
      </w:r>
      <w:r>
        <w:rPr>
          <w:b/>
          <w:sz w:val="28"/>
          <w:szCs w:val="28"/>
          <w:u w:val="single"/>
        </w:rPr>
        <w:t>дети до 18 лет</w:t>
      </w:r>
      <w:r>
        <w:rPr>
          <w:b/>
          <w:sz w:val="28"/>
          <w:szCs w:val="28"/>
        </w:rPr>
        <w:t xml:space="preserve"> и неработающие студенты указывают в этом пункте сведения обоих родителей</w:t>
      </w:r>
      <w:r>
        <w:rPr>
          <w:b/>
        </w:rPr>
        <w:t>)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596"/>
        <w:gridCol w:w="4782"/>
      </w:tblGrid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Ваш общий ежемесячный доход </w:t>
            </w:r>
            <w:r>
              <w:rPr>
                <w:b/>
                <w:u w:val="single"/>
              </w:rPr>
              <w:t>за вычетом налогов</w:t>
            </w:r>
            <w:r>
              <w:rPr/>
              <w:t xml:space="preserve"> (</w:t>
            </w:r>
            <w:r>
              <w:rPr>
                <w:u w:val="single"/>
              </w:rPr>
              <w:t>заработную плату, размер пенсии, также различные пособия</w:t>
            </w:r>
            <w:r>
              <w:rPr/>
              <w:t>).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е ли Вы доход из других источников, включая семью: супруга, детей, родителей и друзей, сдачу имущества или недвижимости в аренду и др.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а, укажите </w:t>
            </w:r>
            <w:r>
              <w:rPr>
                <w:b/>
              </w:rPr>
              <w:t>сумму</w:t>
            </w:r>
            <w:r>
              <w:rPr/>
              <w:t xml:space="preserve"> этого дохода. </w:t>
            </w:r>
          </w:p>
          <w:p>
            <w:pPr>
              <w:pStyle w:val="Normal"/>
              <w:rPr/>
            </w:pPr>
            <w:r>
              <w:rPr/>
              <w:t xml:space="preserve">Также обязательно укажите </w:t>
            </w:r>
            <w:r>
              <w:rPr>
                <w:b/>
              </w:rPr>
              <w:t>источник</w:t>
            </w:r>
            <w:r>
              <w:rPr/>
              <w:t xml:space="preserve"> этого дохода, напр. зарплата супруга, родителя и тп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Вы собственные сбережения, счет в банке, кредитные, дебетовые, пластиковые карты, доход от акций или бирж, паев, активов, прибыль другого рода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перечислите, укажите суммы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сумму из своего ежемесячного дохода Вы тратите на членов семьи и других иждивенцев? (также на пожилых родителей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Ваш прожиточный минимум – сколько Вы тратите на свои ежедневные нужды в месяц из своего месячного дохода? (вкл. аренда, съём, займы, кредиты, коммунальные расходы). Укажите сумму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 Вас свободных средств на эту поездку в Великобританию, включая стоимость поездки и сумму, которую Вы возьмете с собой?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удет оплачивать путевку в Великобританию?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будет оплачивать Ваше </w:t>
            </w:r>
            <w:r>
              <w:rPr>
                <w:bCs/>
              </w:rPr>
              <w:t>пребывание</w:t>
            </w:r>
            <w:r>
              <w:rPr/>
              <w:t xml:space="preserve"> и питание в Великобритании?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утевку и пребывание оплачиваете не Вы, укажите сумму, которую Вам выделяет спонсор на путевку и на личные расходы во время пребывания в Великобритании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ую сумму лично Вам обходится данная поездка?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  <w:t>12. ПРЕДЫДУЩИЕ ПОСЕЩЕНИЯ И ЗАПРОСЫ ВИЗЫ В ВЕЛИКОБРИТАНИЮ (ЗА ПОСЛЕДНИЕ 10 ЛЕТ)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64"/>
      </w:tblGrid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Запрашивали ли Вы за последние 10 лет визу в Великобританию?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а. Заполните весь пункт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ажите периоды всех посещений Великобритании (даты въезда-даты выезд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ажите цели предыдущих посещений Великобритан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ажите номера регистрационных заявлений (№ визы UK123…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не воспользовались полученной ранее английской визой, напишите подробно причину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Было ли Вам отказано в визе в Великобританию за последние 10 лет?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да, укажите:</w:t>
            </w:r>
          </w:p>
          <w:p>
            <w:pPr>
              <w:pStyle w:val="Normal"/>
              <w:ind w:left="57" w:hanging="0"/>
              <w:rPr/>
            </w:pPr>
            <w:r>
              <w:rPr/>
              <w:t>Дата получения отказа.</w:t>
            </w:r>
          </w:p>
          <w:p>
            <w:pPr>
              <w:pStyle w:val="Normal"/>
              <w:ind w:left="57" w:hanging="0"/>
              <w:rPr/>
            </w:pPr>
            <w:r>
              <w:rPr/>
              <w:t>По какой причине Вы получили отказ? Референс-номер отказа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ыли ли Вы депортированы из Великобритании? Если да, укажите детал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ыли ли Вы виновным в криминальных преступлениях (включая нарушение правил дорожного движения)? Если да, укажите детал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буждено ли против Вас уголовное дело? Если да, укажите детал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ПРЕДЫДУЩИЕ ПОЕЗДКИ ЗАРУБЕЖ ЗА ПОСЛЕДНИЕ 10 ЛЕТ.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2673"/>
      </w:tblGrid>
      <w:tr>
        <w:trPr/>
        <w:tc>
          <w:tcPr>
            <w:tcW w:w="8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ли ли Вы за последние 10 лет отказ на въезд в другую страну? Если да, укажите детали ниже.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когда-либо депортированы/изгнаны/вынуждены покинуть другую страну? Если да, укажите детали ниж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одавали заявку в Министерство внутренних дел Великобритании (Home Office), чтобы проживать или работать в Великобритании за последние 10 лет? Если да, укажите детали ниж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Государственный Страховой Номер Великобритании? Если да, укажите детали ниж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привлечены к уголовной ответственности к какой-либо стране (вкл. нарушения на дорогах). Если да, укажите детали ниж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уличены в преступлении, включая нарушения правил дорожного движения, в какой-либо стране, за которые Вы пока еще не были привлечены к судебной ответственности? Если да, укажите детали ниж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</w:rPr>
            </w:pPr>
            <w:r>
              <w:rPr>
                <w:b/>
              </w:rPr>
              <w:t>Если Вы ответили ДА на какой-либо из вышеперечисленных вопросов, укажите подробности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>
          <w:b/>
        </w:rPr>
        <w:t>ВЫ ВЫЕЗЖАЛИ ЗАГРАНИЦУ ЗА ПОСЛЕДНИЕ 10 ЛЕТ?</w:t>
      </w:r>
      <w:r>
        <w:rPr/>
        <w:t xml:space="preserve"> </w:t>
      </w:r>
    </w:p>
    <w:tbl>
      <w:tblPr>
        <w:tblW w:w="4275" w:type="dxa"/>
        <w:jc w:val="left"/>
        <w:tblInd w:w="6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593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Да, заполните следующую таблицу 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7" w:hanging="0"/>
        <w:rPr>
          <w:b/>
          <w:b/>
          <w:bCs/>
          <w:caps/>
        </w:rPr>
      </w:pPr>
      <w:r>
        <w:rPr>
          <w:b/>
          <w:bCs/>
          <w:caps/>
        </w:rPr>
        <w:t>ЕСЛИ ДА, ПЕРЕЧИСЛИТЕ ПОЕЗДКИ ЗА ПОСЛЕДНИЕ 10 ЛЕТ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648"/>
        <w:gridCol w:w="4069"/>
      </w:tblGrid>
      <w:tr>
        <w:trPr/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рана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ы въезда - даты выезда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ль поездки (бизнес, туризм, посещение родственников, друзей, обучение, лечение и тп.)</w:t>
            </w:r>
          </w:p>
        </w:tc>
      </w:tr>
      <w:tr>
        <w:trPr>
          <w:trHeight w:val="308" w:hRule="atLeast"/>
        </w:trPr>
        <w:tc>
          <w:tcPr>
            <w:tcW w:w="312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12" w:space="4" w:color="000000"/>
                <w:bottom w:val="single" w:sz="4" w:space="1" w:color="000000"/>
                <w:right w:val="single" w:sz="12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12" w:space="4" w:color="000000"/>
                <w:bottom w:val="single" w:sz="4" w:space="1" w:color="000000"/>
                <w:right w:val="single" w:sz="12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С КЕМ ВЫ ЕДЕТЕ В ВЕЛИКОБРИТАНИЮ?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74"/>
        <w:gridCol w:w="4383"/>
      </w:tblGrid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О</w:t>
            </w:r>
          </w:p>
        </w:tc>
        <w:tc>
          <w:tcPr>
            <w:tcW w:w="9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этот человек действующую визу в Великобританию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а (приложите копию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на ему не требуется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О</w:t>
            </w:r>
          </w:p>
        </w:tc>
        <w:tc>
          <w:tcPr>
            <w:tcW w:w="9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этот человек действующую визу в Великобританию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а (приложите копию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на ему не требуется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О</w:t>
            </w:r>
          </w:p>
        </w:tc>
        <w:tc>
          <w:tcPr>
            <w:tcW w:w="9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этот человек действующую визу в Великобританию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а (приложите копию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на ему не требу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</w:t>
      </w:r>
      <w:r>
        <w:rPr/>
        <w:t>. ЧТО ВЫ БУДЕТЕ ДЕЛАТЬ В ВЕЛИКОБРИТАНИИ?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38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  <w:t>16. ДРУЗЬЯ И/ИЛИ РОДСТВЕННИКИ В ВЕЛИКОБРИТАНИ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095"/>
      </w:tblGrid>
      <w:tr>
        <w:trPr/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живают ли (учатся, работают) в Великобритании Ваши родственники или друзья?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а. Заполните весь пункт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ажите Ф.И.О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 каком основании Ваш родственник/друг находиться в Великобритани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Вам приходиться этот родственник? (укажите степень родства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дрес проживания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телефон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бильный телефон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дрес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удут ли другие родственники пребывать в Великобритании в дно и то же время с Вам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да, укажите ФИО, степень родств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то Ваш родственник/друг делает в Великобритании? (укажите детали напр. Места работы, учебы или другое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гда и где Вы последний раз встречались с этим родственником/другом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 последние два года спонсировал ли Ваш родственник/друг кого-либо для посещения Великобритании? Если да, укажите когда и кого, ФИО, степень родства, причину спонсорств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бираетесь ли Вы посетить Вашего родственника/друга в Великобритани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у Вас есть еще другие родственники/друзья в Великобритании, укажите ФИО, гражданство, основание пребывания, степень родства, адрес пребывания, телефоны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/>
        <w:t xml:space="preserve"> ХОТИТЕ ЛИ ВЫ ПРЕДОСТАВИТЬ ДОПОЛНИТЕЛЬНУЮ ИНФОРМАЦИЮ ДЛЯ КОНСУЛЬСТВА?</w:t>
      </w:r>
    </w:p>
    <w:tbl>
      <w:tblPr>
        <w:tblW w:w="107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173" w:hRule="atLeast"/>
        </w:trPr>
        <w:tc>
          <w:tcPr>
            <w:tcW w:w="10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18.Согласно требованиям Посольства Великобритании, </w:t>
      </w:r>
      <w:r>
        <w:rPr>
          <w:b/>
          <w:u w:val="single"/>
        </w:rPr>
        <w:t>каждый</w:t>
      </w:r>
      <w:r>
        <w:rPr>
          <w:b/>
        </w:rPr>
        <w:t xml:space="preserve"> посетитель в день подачи документов обязан лично пройти процедуру сдачи биометрических данных (отпечатки пальцев, цифровое фото). Это не относится к детям до 5 лет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КОГДА ВАМ УДОБНО ПРЕДОСТАВИТЬ СВОИ БИОМЕТРИЧЕСКИЕ ДАННЫЕ В БРИТАНСКИЙ ВИЗОВЫЙ ЦЕНТР? УКАЖИТЕ ГОРОД, ДАТУ И ВРЕМЯ.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(В высокий сезон ближайшую дату уточняйте у оператора)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1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каком из Британских Визовых Центров Вы будете сдавать биометрические данные? Выберете город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нкт-Петербур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стов-на-Дон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катеринбур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ажите удобную для Вас </w:t>
            </w:r>
            <w:r>
              <w:rPr>
                <w:b/>
                <w:u w:val="single"/>
              </w:rPr>
              <w:t>дату и врем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(10:00-15:45 в Москве, 08:00-14:45 в остальных Визовых Центрах, кроме выходных и праздни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ерьте: каждый пункт опросника должен быть заполнен! Не полностью заполненные опросники не принимаются.</w:t>
      </w:r>
      <w:r>
        <w:rPr>
          <w:rFonts w:cs="Arial" w:ascii="Arial" w:hAnsi="Arial"/>
          <w:b/>
          <w:i/>
          <w:color w:val="536EAF"/>
          <w:sz w:val="28"/>
          <w:szCs w:val="28"/>
        </w:rPr>
        <w:t xml:space="preserve"> </w:t>
      </w:r>
      <w:r>
        <w:rPr>
          <w:b/>
        </w:rPr>
        <w:t xml:space="preserve">Не полностью или неправильно заполненный опросник может являться причиной отсрочки подачи документов или отказа в виз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>«___»____________20__г.</w:t>
        <w:tab/>
        <w:tab/>
        <w:tab/>
        <w:tab/>
        <w:tab/>
        <w:tab/>
        <w:tab/>
        <w:t xml:space="preserve">Подпись_______________ </w:t>
      </w:r>
    </w:p>
    <w:sectPr>
      <w:type w:val="nextPage"/>
      <w:pgSz w:w="11906" w:h="16838"/>
      <w:pgMar w:left="570" w:right="393" w:gutter="0" w:header="0" w:top="342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4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59" w:leader="none"/>
        <w:tab w:val="left" w:pos="4371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508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ind w:left="854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cs="Arial"/>
      <w:b/>
      <w:sz w:val="20"/>
    </w:rPr>
  </w:style>
  <w:style w:type="paragraph" w:styleId="BodyText1">
    <w:name w:val="Body Text1"/>
    <w:basedOn w:val="Normal1"/>
    <w:qFormat/>
    <w:pPr>
      <w:tabs>
        <w:tab w:val="clear" w:pos="708"/>
        <w:tab w:val="left" w:pos="462" w:leader="none"/>
      </w:tabs>
    </w:pPr>
    <w:rPr>
      <w:rFonts w:ascii="Arial" w:hAnsi="Arial" w:cs="Arial"/>
      <w:sz w:val="12"/>
      <w:lang w:val="en-US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autoSpaceDE w:val="false"/>
      <w:ind w:left="171" w:hanging="0"/>
    </w:pPr>
    <w:rPr>
      <w:rFonts w:ascii="Arial" w:hAnsi="Arial" w:cs="Arial"/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36:00Z</dcterms:created>
  <dc:creator>Ukhorskiy</dc:creator>
  <dc:description/>
  <cp:keywords/>
  <dc:language>en-US</dc:language>
  <cp:lastModifiedBy>Ганина Екатерина А.</cp:lastModifiedBy>
  <cp:lastPrinted>2008-03-21T11:47:00Z</cp:lastPrinted>
  <dcterms:modified xsi:type="dcterms:W3CDTF">2015-05-14T11:24:00Z</dcterms:modified>
  <cp:revision>18</cp:revision>
  <dc:subject/>
  <dc:title>Служебные отметки</dc:title>
</cp:coreProperties>
</file>