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Тайвань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Ф.И.О. отца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Ф.И.О. матери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3. Ф.И.О., девичья фамилия, дата и место рождения супруга/ги 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303441008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02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8T06:02:00Z</dcterms:modified>
  <cp:revision>2</cp:revision>
  <dc:subject/>
  <dc:title/>
</cp:coreProperties>
</file>