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Японию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ежние фамилии/имена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Адрес по прописке 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Адрес электронной почт</w:t>
        <w:softHyphen/>
        <w:softHyphen/>
        <w:softHyphen/>
        <w:softHyphen/>
        <w:t>ы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7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8. Адрес, тел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 Семейное положение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Предыдущие посещения Японии 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2. Место работы и должность близкого родственника 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13. </w:t>
      </w:r>
      <w:r>
        <w:rPr>
          <w:rFonts w:cs="Arial" w:ascii="Arial" w:hAnsi="Arial"/>
          <w:b/>
          <w:bCs/>
          <w:i/>
        </w:rPr>
        <w:t>Выдвигались ли против Вас уголовные обвинения?         □ Да         □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14. Вас когда либо депортировали, высылали или просили ли Вас покинуть какую-либо страну?                                                                                                 □Да      □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807000821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39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7T05:39:00Z</dcterms:modified>
  <cp:revision>2</cp:revision>
  <dc:subject/>
  <dc:title/>
</cp:coreProperties>
</file>