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страны шенгенского согла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Ф.И.О., адрес и телефон близкого родственника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2. Ф.И.О. даты и место рождения несовершеннолетних детей, если они сопровождают Вас в поездке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1803028884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8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07:14:00Z</dcterms:modified>
  <cp:revision>4</cp:revision>
  <dc:subject/>
  <dc:title/>
</cp:coreProperties>
</file>