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про-визы на Кипр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Дата, место рождения    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Ф.И.О. отца 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Ф.И.О. матери 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Все контактные телефоны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7. Место работы, должность   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Рабочий адрес, тел. 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i/>
        </w:rPr>
        <w:t>9. Семейное положение  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Даты поездки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>
          <w:rFonts w:cs="Arial"/>
        </w:rPr>
        <w:t>Предупрежден о том, что согласно законодательству, Посольство (Консульство) вправе отказать в выдаче въездной визы без объяснения причин. Согласно Законодательству всех стран даже лицам, предъявившим действительную визу на границе, может быть отказано во въезде.  Материальный ущерб, связанный с использованием визы, несу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не несет материальный ответственности в случае официального отказа в выдаче въездной визы: при задержке документов Посольством (Консульством) для проверки или контроля; при изменении визовых правил в период оформления визы; в случае форс-мажорных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500154672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9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7T07:17:00Z</dcterms:modified>
  <cp:revision>4</cp:revision>
  <dc:subject/>
  <dc:title/>
</cp:coreProperties>
</file>